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供应商申请采购文件登记表（提供</w:t>
      </w: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  <w:t>word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6771"/>
      </w:tblGrid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有则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开发票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支付宝汇款的不开发票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备注：普票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专票，不备注默认普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开票信息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67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采购文件流程（不需要上门申请，可接收网上申请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供应商按招标公告将“</w:t>
            </w:r>
            <w:r>
              <w:rPr>
                <w:rFonts w:ascii="宋体" w:hAnsi="宋体" w:cs="宋体"/>
                <w:sz w:val="22"/>
                <w:szCs w:val="22"/>
              </w:rPr>
              <w:t>本表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、其他报名材料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和“</w:t>
            </w:r>
            <w:r>
              <w:rPr>
                <w:rFonts w:ascii="宋体" w:hAnsi="宋体" w:cs="宋体"/>
                <w:sz w:val="22"/>
                <w:szCs w:val="22"/>
              </w:rPr>
              <w:t>标书费打款截图（备注单位名称和开什么发票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发送到公告下方电子邮箱，我单位收到完整申请资料后发送电子版采购文件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ascii="宋体" w:hAnsi="宋体" w:cs="宋体"/>
          <w:highlight w:val="yellow"/>
        </w:rPr>
        <w:t>第</w:t>
      </w:r>
      <w:r>
        <w:rPr>
          <w:rFonts w:cs="宋体" w:ascii="宋体" w:hAnsi="宋体"/>
          <w:highlight w:val="yellow"/>
        </w:rPr>
        <w:t>2</w:t>
      </w:r>
      <w:r>
        <w:rPr>
          <w:rFonts w:ascii="宋体" w:hAnsi="宋体" w:cs="宋体"/>
          <w:highlight w:val="yellow"/>
        </w:rPr>
        <w:t>页有打款账户以及支付宝账户</w:t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电子邮箱，收到汇款凭证发送电子版标书</w:t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2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（</w:t>
      </w:r>
      <w:r>
        <w:rPr>
          <w:rFonts w:ascii="宋体" w:hAnsi="宋体" w:cs="宋体"/>
          <w:color w:val="FF0000"/>
          <w:sz w:val="22"/>
          <w:szCs w:val="22"/>
        </w:rPr>
        <w:t>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账户信息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收款单位（户名）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: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浙江乐诚工程咨询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收款银行：宁波银行温州瓯海支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收款账号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7606012200032329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或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或</w:t>
      </w:r>
    </w:p>
    <w:p>
      <w:pPr>
        <w:pStyle w:val="2"/>
        <w:spacing w:lineRule="exact" w:line="400"/>
        <w:ind w:firstLine="939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</w:rPr>
        <w:t>支付宝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备注单位名称</w:t>
      </w:r>
      <w:r>
        <w:rPr>
          <w:rFonts w:cs="宋体" w:ascii="宋体" w:hAnsi="宋体"/>
          <w:color w:val="000000"/>
          <w:sz w:val="22"/>
          <w:szCs w:val="22"/>
        </w:rPr>
        <w:t>)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支付宝汇款的不开发票。</w:t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801620" cy="4359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浙江乐诚王</cp:lastModifiedBy>
  <cp:lastPrinted>2019-07-11T11:03:00Z</cp:lastPrinted>
  <dcterms:modified xsi:type="dcterms:W3CDTF">2025-03-21T03:30:28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CB8C793484DE19977926D37F27E2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5NDk1NmUyYmExODY3NmE2MDQ0ZTdiNTAyMWRkMWMiLCJ1c2VySWQiOiIxOTk1MTEzOTEifQ==</vt:lpwstr>
  </property>
  <property fmtid="{D5CDD505-2E9C-101B-9397-08002B2CF9AE}" pid="5" name="commondata">
    <vt:lpwstr>commondata</vt:lpwstr>
  </property>
</Properties>
</file>